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4 № 3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.о. Мытищи, СНТ «Северное» в польз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НТ «Северное» в целях размещения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ъекта газового хозяйства - Сооружение: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азопровод высоко давления, газопровод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низкого давления, ГРПШ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СНТ «Северное» от 28.12.2023                      № P001-2017132401-80671276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                           СНТ «Северное», в целях размещения объекта газового хозяйства - Сооружение: Газопровод высоко давления, газопровод низкого давления, ГРПШ, в границах                 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ых участков, согласно Приложению № 1 к настоящему Постановлению,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 ежегодно в соответствии со Стандартом организации                        СТО МОГ 9.4-003-2018 «Сети газораспределения и газопотребления. Общие требования к  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но части 4 статьи 3.6. Федерального закона №137-ФЗ                        от 25.10.2001 «О введении в действие Земельного кодекса Российской Федерации», плата за публичный сервитут не устанавливается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                            и ремонта газопровода высоко давления, газопровода низкого давления, ГРПШ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 и газопотребления», утвержденным приказом АО «Мособлгаз» от 27.09.2018 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 в состояние, пригодное для использования в соответствии                   с видом разрешенного использования, не позднее, чем 3 месяца после завершения работ связанных с эксплуатацией, ремонтом, реконструкцией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1.2024 № 30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2:6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Мытищи, ул.Боро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2:7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 Мытищи, СНТ «Север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1:4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северо-восточнее д.Беляни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1:4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северо-восточнее д.Беляни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1:13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северо-восточнее д.Беляни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31: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муниципальный район, Дмитровское лесничество, квартал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2:6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Мытищи, ул.Солне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4-01-24T12:50:00Z</cp:lastPrinted>
  <dcterms:modified xsi:type="dcterms:W3CDTF">2024-02-05T13:43:00Z</dcterms:modified>
  <cp:revision>116</cp:revision>
  <dc:subject/>
  <dc:title>О продлении срока аренды</dc:title>
</cp:coreProperties>
</file>